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_» _________2015 года № _________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решение Совета городского округа город Стерлитамак  Республики Башкортостан</w:t>
      </w:r>
      <w:r>
        <w:rPr/>
        <w:t xml:space="preserve"> </w:t>
      </w:r>
      <w:r>
        <w:rPr>
          <w:b/>
          <w:sz w:val="28"/>
          <w:szCs w:val="28"/>
        </w:rPr>
        <w:t>от  23 сентября 2014 года                          № 3-4/27з «Об утверждении ставок арендной платы за земли, находящиеся в муниципальной собственности городского округа город Стерлитамак Республики Башкортостан, и земли, государственная собственность на которые не разграничена, расположенные на территории  городского округа город Стерлитамак Республики  Башкортостан»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 3 ст. 65 Земельного кодекса Российской Федерации, ч. 10 ст. 3 Федерального закона «О введении в действие Земельного кодекса Российской Федерации», Законом Республики Башкортостан №59-з от 05.01.2004 г. «О регулировании земельных отношений в Республике Башкортостан», руководствуясь Постановлением Правительства Республики Башкортостан от 22 декабря 2009 года № 480 «Об определении размера арендной платы за земли, находящиеся в государственной собственности Республики Башкортостан, и земли, государственная собственность на которые не разграничена», Постановлением Правительства Республики Башкортостан от 30 декабря 2014 года № 645 «О внесении изменений в постановление  Правительства Республики Башкортостан от 22 декабря 2009 года № 480 «Об определении размера арендной платы за земли, находящиеся в государственной собственности Республики Башкортостан, и земли, государственная собственность на которые не разграничена», решением Совета городского округа город Стерлитамак Республики Башкортостан от 21 ноября 2006 года № 3/17з «Об установлении земельного налога» (в редакции решений Совета городского округа город Стерлитамак Республики Башкортостан», в целях своевременного и полного определения размера арендной платы для физических и юридических лиц за земельные участки, находящиеся в муниципальной собственности городского округа город Стерлитамак Республики Башкортостан, и земли, государственная собственность на которые не разграничена, расположенные на территории городского округа город Стерлитамак Республики Башкортостан, а также в целях исполнения договорных обязательств, возникших между администрацией городского округа город Стерлитамак Республики Башкортостан и арендаторами земельных участков, Совет городского округа город Стерлитамак Республики Башкортостан</w:t>
      </w:r>
    </w:p>
    <w:p>
      <w:pPr>
        <w:pStyle w:val="Heading3"/>
        <w:rPr>
          <w:rFonts w:ascii="Times New Roman" w:hAnsi="Times New Roman" w:cs="Times New Roman"/>
          <w:spacing w:val="-8"/>
          <w:sz w:val="8"/>
          <w:szCs w:val="8"/>
        </w:rPr>
      </w:pPr>
      <w:r>
        <w:rPr>
          <w:rFonts w:cs="Times New Roman" w:ascii="Times New Roman" w:hAnsi="Times New Roman"/>
          <w:spacing w:val="-8"/>
          <w:sz w:val="8"/>
          <w:szCs w:val="8"/>
        </w:rPr>
      </w:r>
    </w:p>
    <w:p>
      <w:pPr>
        <w:pStyle w:val="Heading3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РЕШИЛ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pacing w:val="-8"/>
          <w:sz w:val="8"/>
          <w:szCs w:val="8"/>
        </w:rPr>
      </w:pPr>
      <w:r>
        <w:rPr>
          <w:rFonts w:cs="Times New Roman"/>
          <w:spacing w:val="-8"/>
          <w:sz w:val="8"/>
          <w:szCs w:val="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зложить п. 8 Приложений № 2 и № 3 решения Совета городского округа город Стерлитамак  Республики Башкортостан</w:t>
      </w:r>
      <w:r>
        <w:rPr/>
        <w:t xml:space="preserve"> </w:t>
      </w:r>
      <w:r>
        <w:rPr>
          <w:sz w:val="28"/>
          <w:szCs w:val="28"/>
        </w:rPr>
        <w:t>от  23 сентября 2014 года № 3-4/27з в новой редакции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Распространить действие настоящего решения на отношения, возникшие с 1 марта 2015 года.</w:t>
      </w:r>
    </w:p>
    <w:p>
      <w:pPr>
        <w:pStyle w:val="TextBody"/>
        <w:ind w:firstLine="714"/>
        <w:rPr/>
      </w:pPr>
      <w:r>
        <w:rPr>
          <w:szCs w:val="28"/>
        </w:rPr>
        <w:t>3. Опубликовать настоящее решение в газете</w:t>
      </w:r>
      <w:r>
        <w:rPr/>
        <w:t xml:space="preserve"> «Стерлитамакский рабочий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ородского округа -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>Ю.И. Никифор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ерлитамак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№</w:t>
      </w:r>
      <w:r>
        <w:rPr>
          <w:rFonts w:cs="Times New Roman" w:ascii="Times New Roman" w:hAnsi="Times New Roman"/>
          <w:spacing w:val="-8"/>
          <w:sz w:val="24"/>
          <w:szCs w:val="24"/>
        </w:rPr>
        <w:t>_________</w:t>
      </w:r>
    </w:p>
    <w:p>
      <w:pPr>
        <w:pStyle w:val="ConsNormal"/>
        <w:widowControl/>
        <w:ind w:left="708" w:right="0" w:hanging="0"/>
        <w:rPr>
          <w:sz w:val="28"/>
          <w:szCs w:val="28"/>
        </w:rPr>
      </w:pPr>
      <w:r>
        <w:rPr/>
        <w:t>от «____»________________</w:t>
      </w:r>
      <w:r>
        <w:br w:type="page"/>
      </w:r>
    </w:p>
    <w:p>
      <w:pPr>
        <w:pStyle w:val="ConsPlusNormal"/>
        <w:widowControl/>
        <w:ind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 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Совета город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 город Стерлитама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 №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 арендной платы за земл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еся в муниципальной собственности городского округа город Стерлитамак Республики Башкортостан, в процентах от кадастровой сто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388"/>
      </w:tblGrid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назначение зем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ой платы от кадастровой стоимост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- Земли по договору о развитии застроенной территории;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ли по договору о комплексном освоении территории;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ли по договору об освоении территории в целях строительства жилья экономического класса;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- Земли по договору о комплексном освоении территории в целях строительства жилья экономического класса;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ли по договору об освоении территории в целях строительства и эксплуатации наемного дома социального использования;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емли по договору об освоении территории в целях строительства и эксплуатации наемного дома для коммерческого использования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 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Совета город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 город Стерлитама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      №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 арендной платы за земл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собственность на которые не разграничена, в процентах от кадастровой сто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388"/>
      </w:tblGrid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назначение зем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ой платы от кадастровой стоимост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- Земли по договору о развитии застроенной территории;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ли по договору о комплексном освоении территории;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ли по договору об освоении территории в целях строительства жилья экономического класса;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ли по договору о комплексном освоении территории в целях строительства жилья экономического класса;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ли по договору об освоении территории в целях строительства и эксплуатации наемного дома социального использования;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ли по договору об освоении территории в целях строительства и эксплуатации наемного дома для коммерческого использовани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440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4:00Z</dcterms:created>
  <dc:creator>Володя</dc:creator>
  <dc:description/>
  <cp:keywords/>
  <dc:language>en-US</dc:language>
  <cp:lastModifiedBy>Светлана В. Хамзина</cp:lastModifiedBy>
  <cp:lastPrinted>2015-05-14T14:44:00Z</cp:lastPrinted>
  <dcterms:modified xsi:type="dcterms:W3CDTF">2015-05-14T10:45:00Z</dcterms:modified>
  <cp:revision>5</cp:revision>
  <dc:subject/>
  <dc:title>О согласовании продажи </dc:title>
</cp:coreProperties>
</file>